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8.02.2025 жылғы №6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өндіріп алу бөлімінің бас маманы, уақытша 13.05.2026 жылға дейін,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хтиярұлы Руслан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есепке алу, талдау және ақпараттық технология бөлімінің бас маманы (В блок)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келсін Рахат Арнұр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2-28T08:14:00Z</dcterms:modified>
  <cp:revision>86</cp:revision>
  <dc:subject/>
  <dc:title/>
</cp:coreProperties>
</file>