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6.03.2025 жылғы №6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0" w:right="176" w:firstLine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мкент қаласы бойынша Мемлекеттік кірістер департаментінің Қаратау ауданы бойынша Мемлекеттік кірістер басқармасының C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алықтық әкімшілендіру және  камералдық мониторинг бөлімінің бас маманы, (С-R-4 санаты, А блок), 1 бірлі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kk-KZ"/>
              </w:rPr>
            </w:r>
          </w:p>
        </w:tc>
      </w:tr>
      <w:tr>
        <w:trPr>
          <w:trHeight w:val="75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Алтынбеков Нуркен Нуртасович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мкент қаласы бойынша Мемлекеттік кірістер департаментінің Қаратау ауданы бойынша Мемлекеттік кірістер басқармасының Өндірістік емес төлемдер бөлімі бойынша бос мемлекеттік әкімшілік лауазымға (уақытша, негізгі қызметкердің бала күту демал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уақыты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.03.2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ылға дейін)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с маман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(С-R-4 санаты)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А блок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Жеңімпаз жо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Ақерке Рахманова Тагайбековна</cp:lastModifiedBy>
  <cp:lastPrinted>2024-11-06T12:57:00Z</cp:lastPrinted>
  <dcterms:modified xsi:type="dcterms:W3CDTF">2025-03-26T09:50:00Z</dcterms:modified>
  <cp:revision>99</cp:revision>
  <dc:subject/>
  <dc:title/>
</cp:coreProperties>
</file>