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02.04.2025 жылғы №7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салықтық әкімшілендіру және камералдық мониторинг бөлімінің бас маманы лауазымына, 1 бірлі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дыбек Шерхан Ержанұ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5-04-02T06:53:00Z</dcterms:modified>
  <cp:revision>86</cp:revision>
  <dc:subject/>
  <dc:title/>
</cp:coreProperties>
</file>