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Қаратау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16.04.2025 жылғы №9 хаттамалық шешіміне сәйкес жалпы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95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мкент қаласы бойынша Мемлекеттік кірістер департаментінің Қаратау ауданы бойынша Мемлекеттік кірістер басқармасының Өндірістік емес төлемдер бөлімінің бөлімінің (уақытша, негізгі қызметкердің бала күту демалысы уақытына 11.03.2026 жылға дейін) бас маманы (С-R-4 санаты, А блок)  1 бірл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Кенжетаев Азамат Тұрсынбекұ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Ақерке Рахманова Тагайбековна</cp:lastModifiedBy>
  <cp:lastPrinted>2024-11-06T12:57:00Z</cp:lastPrinted>
  <dcterms:modified xsi:type="dcterms:W3CDTF">2025-04-16T06:44:00Z</dcterms:modified>
  <cp:revision>98</cp:revision>
  <dc:subject/>
  <dc:title/>
</cp:coreProperties>
</file>