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1.05.2024 жылғы №11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бас маманы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ктыбаева Жазира Нурл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05-14T09:40:00Z</dcterms:modified>
  <cp:revision>69</cp:revision>
  <dc:subject/>
  <dc:title/>
</cp:coreProperties>
</file>