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4.05.2024 жылғы №12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өндірістік емес төлемдер бөлімінің жетекші маманы лауазымына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Дүйсенбай Бекнұр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Нұрлан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дос Джамалбеков Зейнуллаевич</cp:lastModifiedBy>
  <dcterms:modified xsi:type="dcterms:W3CDTF">2024-05-24T07:49:00Z</dcterms:modified>
  <cp:revision>71</cp:revision>
  <dc:subject/>
  <dc:title/>
</cp:coreProperties>
</file>