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17.07.2024 жылғы №19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құқықтық және ұйымдастыру жұмысы бөлімінің бас маманы лауазымына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қонды Данияр Маратұлы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есепке алу, талдау және ақпараттық технологиялар бөлімінің бас маманы лауазымына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тұрсынов Рамазан Кеңес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07-17T11:15:00Z</dcterms:modified>
  <cp:revision>74</cp:revision>
  <dc:subject/>
  <dc:title/>
</cp:coreProperties>
</file>