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06.11.2024 жылғы №25 хаттамалық шешіміне сәйкес жалпы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салықтық әкімшілендіру және камералдық мониторинг бөлімінің бас маманы лауазымына, 2 бірлі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(А блок)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галиев Максат Умаркулбеко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итқұл Арсен Сакенұлы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есепке алу, талдау және ақпараттық технологиялар бөлімінің бас маманы лауазымына (В блок)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убаева Жанар Жайыкбек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cp:lastPrinted>2024-11-06T12:57:00Z</cp:lastPrinted>
  <dcterms:modified xsi:type="dcterms:W3CDTF">2024-11-06T10:05:00Z</dcterms:modified>
  <cp:revision>81</cp:revision>
  <dc:subject/>
  <dc:title/>
</cp:coreProperties>
</file>