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4.11.2024 жылғы №24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есепке алу, талдау және ақпараттық технологиялар бөлімінің бас маманы лауазымына (А блок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шабаева Алия Касымх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11-04T10:07:00Z</dcterms:modified>
  <cp:revision>77</cp:revision>
  <dc:subject/>
  <dc:title/>
</cp:coreProperties>
</file>