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9.12.2024 жылғы №28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 төлеушілермен жұмыс бөлімінің жетекші маманы лауазымына, 1 бірлі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таев Бақытжан Ербол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4-12-19T07:30:00Z</dcterms:modified>
  <cp:revision>82</cp:revision>
  <dc:subject/>
  <dc:title/>
</cp:coreProperties>
</file>