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Еңбекші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25.12.2024 жылғы №29 хаттамалық шешіміне сәйкес жалпы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құқықтық және ұйымдастыру жұмысы бөлімінің бас маманы, уақытша 17.09.2025 жылға дейін лауазымына, В бл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маркул Аман Арманұ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cp:lastPrinted>2024-11-06T12:57:00Z</cp:lastPrinted>
  <dcterms:modified xsi:type="dcterms:W3CDTF">2024-12-25T06:42:00Z</dcterms:modified>
  <cp:revision>83</cp:revision>
  <dc:subject/>
  <dc:title/>
</cp:coreProperties>
</file>