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6.12.2024 жылғы №22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 қаласы бойынша Мемлекеттік кірістер департаментінің Қаратау ауданы бойынша Мемлекеттік кірістер басқармасының құқықтық және ұйымдастыру жұмысы бөлімінің бас маманы лауазымына (В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Үміткерлер жоқ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алық төлеушілермен жұмыс бөлімінің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уақытша, негізгі қызметкердің бала күтіміне байланысты демалысы кезеңіне, 08.11.2025 жылға дейін, жетекш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kk-KZ"/>
              </w:rPr>
              <w:t xml:space="preserve">маманы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еңімпаз жо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cp:lastPrinted>2024-11-06T12:57:00Z</cp:lastPrinted>
  <dcterms:modified xsi:type="dcterms:W3CDTF">2024-12-26T12:38:00Z</dcterms:modified>
  <cp:revision>89</cp:revision>
  <dc:subject/>
  <dc:title/>
</cp:coreProperties>
</file>