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30.12.2024 жылғы №30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құқықтық және ұйымдастыру жұмысы бөлімінің басшыс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ңімпаз жо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4-12-30T07:36:00Z</dcterms:modified>
  <cp:revision>84</cp:revision>
  <dc:subject/>
  <dc:title/>
</cp:coreProperties>
</file>