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5.02.2025 жылғы №5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тық әкімшілендіру және камералдық мониторинг бөлімінің бас маманы лауазымына, 1 бірлі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ласбекова Аружан Муратқы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2-25T06:33:00Z</dcterms:modified>
  <cp:revision>84</cp:revision>
  <dc:subject/>
  <dc:title/>
</cp:coreProperties>
</file>