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8.04.2025 жылғы №8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құқықтық және ұйымдастыру жұмысы бөлімінің басшыс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ейсенбиев Серик Абдулабек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4-08T07:23:00Z</dcterms:modified>
  <cp:revision>87</cp:revision>
  <dc:subject/>
  <dc:title/>
</cp:coreProperties>
</file>