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3.04.2025 жылғы №10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тық әкімшілендіру және камералдық мониторинг бөлімінің жетекші маман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ебай Жомарт Нұржан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4-23T06:48:00Z</dcterms:modified>
  <cp:revision>88</cp:revision>
  <dc:subject/>
  <dc:title/>
</cp:coreProperties>
</file>