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8.04.2025 жылғы №11 хаттамалық шешіміне сәйкес жалпы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 төлеушілермен жұмыс бөлімінің жетекші маманы лауазымы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олдағұлов Нұрмұхаммед Бақытжанұл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cp:lastPrinted>2024-11-06T12:57:00Z</cp:lastPrinted>
  <dcterms:modified xsi:type="dcterms:W3CDTF">2025-04-28T10:02:00Z</dcterms:modified>
  <cp:revision>89</cp:revision>
  <dc:subject/>
  <dc:title/>
</cp:coreProperties>
</file>