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2.05.2025 жылғы №12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есепке алу, талдау және ақпараттық технологиялар бөлімінің бас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міткер әңгімелесуге қатыспады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тық әкімшілендіру және камералдық мониторинг бөлімінің бас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міткер әңгімелесуге қатыспа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5-02T07:43:00Z</dcterms:modified>
  <cp:revision>90</cp:revision>
  <dc:subject/>
  <dc:title/>
</cp:coreProperties>
</file>