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6.05.2025 жылғы №14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өндірістік емес төлемдер бөлімінің бас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риев Гани Шаймерде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5-16T07:14:00Z</dcterms:modified>
  <cp:revision>91</cp:revision>
  <dc:subject/>
  <dc:title/>
</cp:coreProperties>
</file>