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09.06.2025 жылғы №19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өндірістік емес төлемдер бөлімінің бас маманы лауазымы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йсенбай Бекнұр Нұрланұ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cp:lastPrinted>2024-11-06T12:57:00Z</cp:lastPrinted>
  <dcterms:modified xsi:type="dcterms:W3CDTF">2025-06-09T11:02:00Z</dcterms:modified>
  <cp:revision>93</cp:revision>
  <dc:subject/>
  <dc:title/>
</cp:coreProperties>
</file>