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8.06.2025 жылғы №22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есепке алу, талдау және ақпараттық технологиялар бөлімінің бас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йрманова Асем Ибраким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6-18T07:39:00Z</dcterms:modified>
  <cp:revision>94</cp:revision>
  <dc:subject/>
  <dc:title/>
</cp:coreProperties>
</file>