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9.06.2025 жылғы                        №12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 Қаратау ауданы бойынша Мемлекеттік кірістер басқармасының, Өндіріп алу бөлімінің бас мама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С-R-4 санаты), А блок, 1 бір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алхан Абылайхан Алимхан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6-19T05:00:00Z</dcterms:modified>
  <cp:revision>115</cp:revision>
  <dc:subject/>
  <dc:title/>
</cp:coreProperties>
</file>