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Қазақстан  Республикасы  Қаржы министрлігінің  Мемлекеттік кірістер комитеті Шымкент қаласы бойынша Мемлекеттік кірістер департаментінің Қаратау ауданы бойынша Мемлекеттік кірістер басқармасының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нкурстық комиссиясының 30.06.2025 жылғы №13 хаттамалық шешіміне сәйкес ішкі конкурс нәтижес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95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ымкент қаласы бойынша Мемлекеттік кірістер департаментінің Қаратау ауданы бойынша Мемлекеттік кірістер басқармасының 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өндіріп алу бөлімінің басшысы лауазымына (А блок), 1 бірлі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  <w:t>Бекасыл Асылбек Нұрғалиұлы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ымкент қаласы бойынша Мемлекеттік кірістер департаментінің Қаратау ауданы бойынша Мемлекеттік кірістер басқармасының 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өндіріп алу бөлімінің бас маманы лауазымына (А блок), 1 бірлі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Байсабаева Альмира Кайратовн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мкент қаласы бойынша Мемлекеттік кірістер департаментінің Қаратау ауданы бойынша Мемлекеттік кірістер басқармасының Салықтық әкімшілендіру және камералдық мониторинг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бөлімінің бас маманы лауазымына (А блок), 1 бірлі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Алтынбек Гүлназ Ұзақбайқыз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Ақерке Рахманова Тагайбековна</cp:lastModifiedBy>
  <cp:lastPrinted>2024-11-06T12:57:00Z</cp:lastPrinted>
  <dcterms:modified xsi:type="dcterms:W3CDTF">2025-06-30T11:59:00Z</dcterms:modified>
  <cp:revision>97</cp:revision>
  <dc:subject/>
  <dc:title/>
</cp:coreProperties>
</file>