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03.07.2025 жылғы №24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салықтық әкімшілендіру және камералдық мониторинг бөлімінің бас маманы лауазымы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жибаев Даурен Айтбаевич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cp:lastPrinted>2024-11-06T12:57:00Z</cp:lastPrinted>
  <dcterms:modified xsi:type="dcterms:W3CDTF">2025-07-03T06:35:00Z</dcterms:modified>
  <cp:revision>95</cp:revision>
  <dc:subject/>
  <dc:title/>
</cp:coreProperties>
</file>