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6.07.2025 жылғы №16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лық төлеушілермен жұмыс бөлімінің бас маман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Абзалова Шолпан Шатайбеков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алықтық әкімшілендіру және камералдық мониторинг  бөлімінің бас маман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ңласбекова Аружан Муратқы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7-16T09:43:00Z</dcterms:modified>
  <cp:revision>99</cp:revision>
  <dc:subject/>
  <dc:title/>
</cp:coreProperties>
</file>