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Тулеметов Н. А.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»</w:t>
      </w: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ЖК-і ЖСН 650 409 301 224 (заңды мекен-жайы: </w:t>
      </w:r>
      <w:r>
        <w:rPr>
          <w:rFonts w:cs="Times New Roman" w:ascii="Times New Roman" w:hAnsi="Times New Roman"/>
          <w:sz w:val="24"/>
          <w:szCs w:val="24"/>
          <w:lang w:val="kk-KZ"/>
        </w:rPr>
        <w:t>Шымкент қаласы, Еңбекші ауданы, 261 квартал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074 үй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)  банкроттықты басқарушысы  борышкердің мүліктерін (активтерін) бағалау бойынша қызметті  сатып алу жөнінде конкурс жариялайды. </w:t>
      </w:r>
    </w:p>
    <w:p>
      <w:pPr>
        <w:pStyle w:val="Style17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  <w:t>Борышкердің мүліктік (активтері) құра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Жылжымайтын мүлік: Түркістан облысы, Төле би ауданы, Бірінші Мамыр ауылы, Жағалау көшесі, 49 үй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Конкурсқа қатысу үшін өтініштер осы хабарлама жариаланған күннен бастап он бес жұмыс күн ішінде Шымкент қаласы, </w:t>
      </w:r>
      <w:r>
        <w:rPr>
          <w:rFonts w:cs="Times New Roman" w:ascii="Times New Roman" w:hAnsi="Times New Roman"/>
          <w:sz w:val="24"/>
          <w:szCs w:val="24"/>
          <w:lang w:val="kk-KZ"/>
        </w:rPr>
        <w:t>«Туркестан» м/ауданы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. Джусупов көшесі, 9/1 </w:t>
      </w: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үйде сағат 9-00 ден 18-30 дейін (түскі үзіліс 13-00 ден 14-30 дейін) қабылданады.</w:t>
      </w:r>
    </w:p>
    <w:p>
      <w:pPr>
        <w:pStyle w:val="Style17"/>
        <w:ind w:firstLine="708"/>
        <w:jc w:val="both"/>
        <w:rPr>
          <w:rFonts w:ascii="Times New Roman" w:hAnsi="Times New Roman" w:eastAsia="Times-Roman;MS Mincho" w:cs="Times New Roman"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Телефон: +7(7252) 48-60-34, +7 701 771 02 09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л. почт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baishuakk55@mail.ru</w:t>
        </w:r>
      </w:hyperlink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  <w:lang w:val="kk-KZ"/>
        </w:rPr>
        <w:t xml:space="preserve">Конкурсты ұйымдастыру бойынша шағымдар Шымкент қаласы, Б. Момышұлы көшесі, 27 үйде жұмыс күндері сағат 9:00 ден 18:30 дейін (түскі үзіліс 13:00 ден 14:30 дейін) қабылданады. Эл. почта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g.daniyarova@kgd.gov.kz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  <w:lang w:val="en-US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Банкротный управляющий ИП «Тулеметов Н. А.» ИИН 650 409 301 224 (юр. адрес: город </w:t>
      </w:r>
      <w:r>
        <w:rPr>
          <w:rFonts w:cs="Times New Roman" w:ascii="Times New Roman" w:hAnsi="Times New Roman"/>
        </w:rPr>
        <w:t xml:space="preserve">Шымкент, </w:t>
      </w:r>
      <w:r>
        <w:rPr>
          <w:rFonts w:cs="Times New Roman" w:ascii="Times New Roman" w:hAnsi="Times New Roman"/>
          <w:sz w:val="24"/>
          <w:szCs w:val="24"/>
          <w:lang w:val="kk-KZ"/>
        </w:rPr>
        <w:t>Енбекшинский район, 261 квартал, 074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, объявляет конкурс по закупке услуг по проведению оценки имущества (активов) должник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 состав  имущества входи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имущество, расположенное по адресу: Туркестанская область, Толебийский район, с. о. Биринши Мамыр, с. Биринши Мамыр, ул. Жагалау, д. 49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Заявки на участие в конкурсе принимаются в течение пятнадцати рабочих дней со дня опубликования настоящего объявления с 9-00 ч. до 18-00 ч., перерыв на обед с 13-00 ч. до 14-30 г. Шымкент, мкр.  «Туркестан» ул. А. Джусупова, дом 9/1, тел.: +7 701 771 02 09,</w:t>
      </w:r>
      <w:r>
        <w:rPr>
          <w:rFonts w:cs="Times New Roman" w:ascii="Times New Roman" w:hAnsi="Times New Roman"/>
          <w:sz w:val="24"/>
          <w:szCs w:val="24"/>
        </w:rPr>
        <w:t xml:space="preserve"> э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чта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baish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kk5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П</w:t>
      </w:r>
      <w:r>
        <w:rPr>
          <w:rFonts w:cs="Times New Roman" w:ascii="Times New Roman" w:hAnsi="Times New Roman"/>
          <w:sz w:val="24"/>
          <w:szCs w:val="24"/>
        </w:rPr>
        <w:t>ретензии принимаются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дни с 9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>30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на обед с 13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>00 до 14</w:t>
      </w:r>
      <w:r>
        <w:rPr>
          <w:rFonts w:cs="Times New Roman" w:ascii="Times New Roman" w:hAnsi="Times New Roman"/>
          <w:sz w:val="24"/>
          <w:szCs w:val="24"/>
          <w:lang w:val="kk-KZ"/>
        </w:rPr>
        <w:t>: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мкент, у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.</w:t>
      </w:r>
      <w:r>
        <w:rPr>
          <w:rFonts w:cs="Times New Roman" w:ascii="Times New Roman" w:hAnsi="Times New Roman"/>
          <w:sz w:val="24"/>
          <w:szCs w:val="24"/>
        </w:rPr>
        <w:t xml:space="preserve"> Момыш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лы, 27, э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daniyarova@kgd.gov.kz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rPr>
          <w:rFonts w:ascii="Times New Roman" w:hAnsi="Times New Roman" w:eastAsia="Times-Roman;MS Mincho" w:cs="Times New Roman"/>
          <w:b/>
          <w:b/>
          <w:sz w:val="24"/>
          <w:szCs w:val="24"/>
          <w:lang w:val="kk-KZ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huakk55@mail.ru" TargetMode="External"/><Relationship Id="rId3" Type="http://schemas.openxmlformats.org/officeDocument/2006/relationships/hyperlink" Target="mailto:baishuakk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9:00Z</dcterms:created>
  <dc:creator>Kanat</dc:creator>
  <dc:description/>
  <dc:language>en-US</dc:language>
  <cp:lastModifiedBy>Даниярова Гульжан Калдыбаевна</cp:lastModifiedBy>
  <cp:lastPrinted>2025-01-24T16:17:00Z</cp:lastPrinted>
  <dcterms:modified xsi:type="dcterms:W3CDTF">2025-01-24T11:19:00Z</dcterms:modified>
  <cp:revision>2</cp:revision>
  <dc:subject/>
  <dc:title/>
</cp:coreProperties>
</file>