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tbl>
                  <w:tblPr>
                    <w:tblW w:w="9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8"/>
                  </w:tblGrid>
                  <w:tr>
                    <w:trPr/>
                    <w:tc>
                      <w:tcPr>
                        <w:tcW w:w="9138" w:type="dxa"/>
                        <w:tcBorders/>
                      </w:tcPr>
                      <w:tbl>
                        <w:tblPr>
                          <w:tblW w:w="89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922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89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color w:val="0C0000"/>
                                  <w:sz w:val="24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C0000"/>
                                  <w:sz w:val="24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color w:val="0C0000"/>
                            <w:sz w:val="24"/>
                            <w:szCs w:val="28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C0000"/>
                            <w:sz w:val="24"/>
                            <w:szCs w:val="28"/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C0000"/>
                      <w:sz w:val="24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C0000"/>
                      <w:sz w:val="24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Қаратау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23.04.2024 жылғы 09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388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right="-1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алық төлеушілермен жұмыс бөлімінің  бас  маманы(С-R-4санаты)  1бірлік.</w:t>
            </w:r>
          </w:p>
          <w:p>
            <w:pPr>
              <w:pStyle w:val="Normal"/>
              <w:spacing w:before="0" w:after="0"/>
              <w:ind w:left="137" w:right="-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left="137" w:right="-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86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Тулегенова Меруерт Нурканатовна</w:t>
            </w:r>
          </w:p>
        </w:tc>
      </w:tr>
      <w:tr>
        <w:trPr>
          <w:trHeight w:val="86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алықтық әкімшілендіру және камералдық мониториг бөлімінің бас маманы лауазымына (С-R-4 санаты) 1-бірлік</w:t>
            </w:r>
          </w:p>
        </w:tc>
      </w:tr>
      <w:tr>
        <w:trPr>
          <w:trHeight w:val="86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Тулгабаева Баян Тлегеновна</w:t>
            </w:r>
          </w:p>
        </w:tc>
      </w:tr>
      <w:tr>
        <w:trPr>
          <w:trHeight w:val="86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Өндіріп алу бөлімінің  бас  маманы(С-R-4санаты)  1бірлік.</w:t>
            </w:r>
          </w:p>
        </w:tc>
      </w:tr>
      <w:tr>
        <w:trPr>
          <w:trHeight w:val="86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Үміткерлер жо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4.09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4.09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5.10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5.10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9.11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9.11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6.12.2022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6.12.2022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5.02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5.02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8.09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8.09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1.09.2023 ЭҚАБЖ МО (7.23.0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1.09.2023 ЭҚАБЖ МО (7.23.0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cs="Cambria"/>
      <w:i/>
      <w:i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27:00Z</dcterms:created>
  <dc:creator>Rkasymbekova</dc:creator>
  <dc:description/>
  <cp:keywords/>
  <dc:language>en-US</dc:language>
  <cp:lastModifiedBy>Асем Мейрманова Ибракимовна</cp:lastModifiedBy>
  <dcterms:modified xsi:type="dcterms:W3CDTF">2024-04-24T09:55:00Z</dcterms:modified>
  <cp:revision>12</cp:revision>
  <dc:subject/>
  <dc:title/>
</cp:coreProperties>
</file>