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</w:tcPr>
                      <w:tbl>
                        <w:tblPr>
                          <w:tblW w:w="89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22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89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8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8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8.05.2024 жылғы 11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8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right="-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алық төлеушілермен жұмыс бөлімінің (уақытша, негізгі қызметкердің бала күтіміне байланысты демалысы кезеңіне, 08.11.2025 жылға дейін, жетекші  маманы),  (С-R-5 санаты,)  1 бірлік 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Кобланов Дінмухаммед Ғабитұлы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firstLine="4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Өндіріп алу бөлімінің бас маманы (С-R-4 санаты,)  1 бірлі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Өтел Нұрлан  Қуат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7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05-29T10:53:00Z</dcterms:modified>
  <cp:revision>13</cp:revision>
  <dc:subject/>
  <dc:title/>
</cp:coreProperties>
</file>