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отокольное решение №20 от 08.10.2024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ной комиссии внутреннего к</w:t>
      </w:r>
      <w:r>
        <w:rPr>
          <w:rFonts w:cs="Times New Roman" w:ascii="Times New Roman" w:hAnsi="Times New Roman"/>
          <w:b/>
          <w:sz w:val="28"/>
          <w:szCs w:val="28"/>
        </w:rPr>
        <w:t>онкур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 Управления государственных доходов по Енбекшинскому району Департамента государственных доходов по городу Шымкент Комитета государственных до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инистерства финансов Республики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На главного специалиста отдела по работе с налогоплательщиками управления государственных доходов по Енбекшинскому району Департамента государственных доходов по городу Шымкент  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дық Санжар Қонысбекұл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0-08T10:43:00Z</dcterms:modified>
  <cp:revision>64</cp:revision>
  <dc:subject/>
  <dc:title/>
</cp:coreProperties>
</file>