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6 от 28.02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взимания, временно до 13.05.2026 года, управления государственных доходов по Енбекшинскому району Департамента государственных доходов по городу Шымкент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хтиярұлы Руслан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учета, анализа и информационных технологий (В блок) управления государственных доходов по Енбекшинскому району Департамента государственных доходов по городу Шымкент, 1 единица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анкелсін Рахат Арнұр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2-28T08:16:00Z</dcterms:modified>
  <cp:revision>76</cp:revision>
  <dc:subject/>
  <dc:title/>
</cp:coreProperties>
</file>