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7 от 02.04.202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ной комиссии внутреннего 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Енбекшин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главного специалиста отдела налогового администрирования и камерального мониторинга управления государственных доходов по Енбекшинскому району Департамента государственных доходов по городу Шымкент, 1 единица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дыбек Шерхан Ержанұ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dcterms:modified xsi:type="dcterms:W3CDTF">2025-04-02T06:54:00Z</dcterms:modified>
  <cp:revision>75</cp:revision>
  <dc:subject/>
  <dc:title/>
</cp:coreProperties>
</file>