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8 от 09.04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производственных платежей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ления государственных доходов по Каратаускому району Департамен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доходов по 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роду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ымкент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категория С-R-3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лок А) 1 единиц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Манатов Сауран Талғатұ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dcterms:modified xsi:type="dcterms:W3CDTF">2025-04-09T06:41:00Z</dcterms:modified>
  <cp:revision>82</cp:revision>
  <dc:subject/>
  <dc:title/>
</cp:coreProperties>
</file>