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токольное решение №2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от 0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11.2024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ной комиссии общего к</w:t>
      </w:r>
      <w:r>
        <w:rPr>
          <w:rFonts w:cs="Times New Roman" w:ascii="Times New Roman" w:hAnsi="Times New Roman"/>
          <w:b/>
          <w:sz w:val="28"/>
          <w:szCs w:val="28"/>
        </w:rPr>
        <w:t>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 Управления государственных доходов по Енбекшинскому району Департамента государственных доходов по городу Шымкент Комитета государственных д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инистерства финансов Республики Казах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 главного специалиста отдела налогового администрирования и камерального мониторинга управления государственных доходов по Енбекшинскому району Департамента государственных доходов по городу Шымкент, 2 единицы 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(Блок А)  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галиев Максат Умаркулбекови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итқұл Арсен Сакенұлы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 главного специалиста отдела учета, анализа и информационных технологий  управления государственных доходов по Енбекшинскому району Департамента государственных доходов по городу Шымкент (Блок В)  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убаева Жанар Жайыкбек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Жанар Кантарбаева Асановна</cp:lastModifiedBy>
  <dcterms:modified xsi:type="dcterms:W3CDTF">2024-11-06T10:05:00Z</dcterms:modified>
  <cp:revision>69</cp:revision>
  <dc:subject/>
  <dc:title/>
</cp:coreProperties>
</file>