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ведущий специалиста отдела непроизводственных платежей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йсенбай Бекнұр Нұрлан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дос Джамалбеков Зейнуллаевич</cp:lastModifiedBy>
  <dcterms:modified xsi:type="dcterms:W3CDTF">2024-05-24T07:53:00Z</dcterms:modified>
  <cp:revision>60</cp:revision>
  <dc:subject/>
  <dc:title/>
</cp:coreProperties>
</file>