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токольное решение №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8 от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5.07.2024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ной комиссии общего к</w:t>
      </w:r>
      <w:r>
        <w:rPr>
          <w:rFonts w:cs="Times New Roman" w:ascii="Times New Roman" w:hAnsi="Times New Roman"/>
          <w:b/>
          <w:sz w:val="28"/>
          <w:szCs w:val="28"/>
        </w:rPr>
        <w:t>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 Управления государственных доходов по Енбекшинскому району Департамента государственных доходов по городу Шымкент Комитета государственных до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инистерства финансов Республики Казах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 главного специалиста отдела налогового администрирования и камерального мониторинга управления государственных доходов по Енбекшинскому району Департамента государственных доходов по городу Шымкент  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уасаров Нуржан Юсупович</w:t>
            </w:r>
          </w:p>
        </w:tc>
      </w:tr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 главного специалиста отдела непроизводственных платежей на время отпуска по уходу за ребенком основного работника до 01.10.2024 года управления государственных доходов по Енбекшинскому району Департамента государственных доходов по городу Шымкент  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жетбай Арайлым Тәттібайқыз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Жанар Кантарбаева Асановна</cp:lastModifiedBy>
  <dcterms:modified xsi:type="dcterms:W3CDTF">2024-07-15T11:27:00Z</dcterms:modified>
  <cp:revision>62</cp:revision>
  <dc:subject/>
  <dc:title/>
</cp:coreProperties>
</file>