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23 от 29.10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ведущего специалиста отдела по работе с налогоплательщиками управления государственных доходов по Енбекшинскому району Департамента государственных доходов по городу Шымкент 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т побе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4-10-29T07:19:00Z</dcterms:modified>
  <cp:revision>67</cp:revision>
  <dc:subject/>
  <dc:title/>
</cp:coreProperties>
</file>