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24 от 04.11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внутренн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Енбекшин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учета, анализа и информационных технологий  управления государственных доходов по Енбекшинскому району Департамента государственных доходов по городу Шымкент (Блок А) 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шабаева Алия Касымхан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4-11-04T10:08:00Z</dcterms:modified>
  <cp:revision>66</cp:revision>
  <dc:subject/>
  <dc:title/>
</cp:coreProperties>
</file>