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токольное решение №18 от 26.11.2024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ной комиссии общего к</w:t>
      </w:r>
      <w:r>
        <w:rPr>
          <w:rFonts w:cs="Times New Roman" w:ascii="Times New Roman" w:hAnsi="Times New Roman"/>
          <w:b/>
          <w:sz w:val="28"/>
          <w:szCs w:val="28"/>
        </w:rPr>
        <w:t>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 Управления государственных доходов по Каратаускому району Департамента государственных доходов по городу Шымкент Комитета государственных до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инистерства финансов Республики Казах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 главного специалиста отдела правовой и организационной работ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(декретный отпуск по уходу за ребенкам до 31.12.2024 года)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управления государственных доходов по Каратаускому району Департамента государственных доходов по городу Шымкент, 1 единицы 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(Блок В)  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убай Жанерке Мейрамханқызы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0:00Z</dcterms:created>
  <dc:creator>Rkasymbekova</dc:creator>
  <dc:description/>
  <cp:keywords/>
  <dc:language>en-US</dc:language>
  <cp:lastModifiedBy>p_aimbetova</cp:lastModifiedBy>
  <dcterms:modified xsi:type="dcterms:W3CDTF">2024-11-25T12:58:00Z</dcterms:modified>
  <cp:revision>71</cp:revision>
  <dc:subject/>
  <dc:title/>
</cp:coreProperties>
</file>