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8 от 19.12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ведущего специалиста отдела по работе с налогоплательщиками управления государственных доходов по Енбекшинскому району Департамента государственных доходов по городу Шымкент, 1 единица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таев Бақытжан Ербол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2-19T07:31:00Z</dcterms:modified>
  <cp:revision>70</cp:revision>
  <dc:subject/>
  <dc:title/>
</cp:coreProperties>
</file>