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2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от 26.12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Каратау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правовой и организационной работы  управления государственных доходов по Каратаускому району Департамента государственных доходов по городу Шымкент, 1 единицы, (Блок В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Нет кандидата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ведущего специалиста отдела по работе с налогоплательщиками управления государственных доходов по Каратаускому району Департамента государственных доходов по городу Шымкент, 1 единицы, (Блок А)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Нет победите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Таубай Жанерке Мейрамханқызы</cp:lastModifiedBy>
  <dcterms:modified xsi:type="dcterms:W3CDTF">2024-12-26T12:34:00Z</dcterms:modified>
  <cp:revision>76</cp:revision>
  <dc:subject/>
  <dc:title/>
</cp:coreProperties>
</file>