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30 от 30.12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общ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руководителя отдела правовой и организационной работы управления государственных доходов по Енбекшинскому району Департамента государственных доходов по городу Шымкент, Блок В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т побед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4-12-30T07:38:00Z</dcterms:modified>
  <cp:revision>72</cp:revision>
  <dc:subject/>
  <dc:title/>
</cp:coreProperties>
</file>