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4 от 31.12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ководитель отдела взимания управления государственных доходов по Каратаускому району Департамента государственных доходов по городу Шымкент, 1 единицы, (Блок А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Оралхан Абылайхан Алимхан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dcterms:modified xsi:type="dcterms:W3CDTF">2024-12-31T05:17:00Z</dcterms:modified>
  <cp:revision>78</cp:revision>
  <dc:subject/>
  <dc:title/>
</cp:coreProperties>
</file>