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1 от 14.01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по работе с налогоплательщиками  управления государственных доходов по Каратаускому району Департамента государственных доходов по городу Шымкент, 1 единицы, (Блок А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ашов Ержан Болусбек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Таубай Жанерке Мейрамханқызы</cp:lastModifiedBy>
  <dcterms:modified xsi:type="dcterms:W3CDTF">2025-01-11T08:29:00Z</dcterms:modified>
  <cp:revision>76</cp:revision>
  <dc:subject/>
  <dc:title/>
</cp:coreProperties>
</file>