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3 от 31.01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производственных платежей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 государственных доходов по Каратаускому району 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доходов по 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од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ымкент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а время отпуска по уходу за ребенком основного работника до 22.03.2027 г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тегория С-R-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лок А) 1 единиц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Нет кандидата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взимания управления государственных доходов по Каратаускому району Департамента государственных доходов по городу Шымкент, 1 единицы, (Блок А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Ермаханов Еркин Балабек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dcterms:modified xsi:type="dcterms:W3CDTF">2025-01-31T10:01:00Z</dcterms:modified>
  <cp:revision>79</cp:revision>
  <dc:subject/>
  <dc:title/>
</cp:coreProperties>
</file>