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4 от 07.02.202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бщего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Каратау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Ведущий специалис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тдел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по работе с налогоплательщиками 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ления государственных доходов по Каратаускому району Департамен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осударственных доходов по г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ороду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ымкент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на время отпуска по уходу за ребенком основного работника до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08.11.202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года,)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С-R-5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блок А) 1 единиц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 xml:space="preserve">Керімбе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Мардан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kk-KZ"/>
              </w:rPr>
              <w:t>Пернеханұлы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главного специалиста отдела взимания управ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енных доходов по Каратаускому району Департамен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осударственных доходов по г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ороду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ымкен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категория С-R-4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Блок А) 1 единиц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Қанатбекұлы Айдо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Ақерке Рахманова Тагайбековна</cp:lastModifiedBy>
  <dcterms:modified xsi:type="dcterms:W3CDTF">2025-02-07T10:05:00Z</dcterms:modified>
  <cp:revision>91</cp:revision>
  <dc:subject/>
  <dc:title/>
</cp:coreProperties>
</file>