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5 от 21.02.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бщ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 Управления государственных доходов по Каратаускому району Департамента государственных доходов по городу Шымкент Комитета государственных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инистерства финансов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правления государственных доходов по Каратаускому району Департамента государственных доходов по городу Шымкент на административной должности главный специа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епроизводственных платеж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время отпуска по уходу за ребенком основного работника до 22.03.2027 го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тегория С-R-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лок А) 1 единиц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т победите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Ақерке Рахманова Тагайбековна</cp:lastModifiedBy>
  <dcterms:modified xsi:type="dcterms:W3CDTF">2025-02-21T07:03:00Z</dcterms:modified>
  <cp:revision>100</cp:revision>
  <dc:subject/>
  <dc:title/>
</cp:coreProperties>
</file>