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5 от 25.02.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внутренн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налогового администрирования и камерального мониторинга управления государственных доходов по Енбекшинскому району Департамента государственных доходов по городу Шымкент, 1 единица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нласбекова Аружан Муратқы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5-02-25T06:34:00Z</dcterms:modified>
  <cp:revision>74</cp:revision>
  <dc:subject/>
  <dc:title/>
</cp:coreProperties>
</file>