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8 от 08.04.202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 общ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Енбекшин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руководителя отдела правовой и организационной работы управления государственных доходов по Енбекшинскому району Департамента государственных доходов по городу Шымкент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енбиев Серик Абдулабек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dcterms:modified xsi:type="dcterms:W3CDTF">2025-04-08T07:25:00Z</dcterms:modified>
  <cp:revision>77</cp:revision>
  <dc:subject/>
  <dc:title/>
</cp:coreProperties>
</file>