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10 от 23.04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ведущего специалиста отдела налогового администрирования и камерального мониторинга управления государственных доходов по Енбекшинскому району Департамента государственных доходов по городу Шымкент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ебай Жомарт Нұржан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5-04-23T06:50:00Z</dcterms:modified>
  <cp:revision>78</cp:revision>
  <dc:subject/>
  <dc:title/>
</cp:coreProperties>
</file>