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2 от 02.05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учета, анализа и информационных технологий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явка кандидата на собеседование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явка кандидата на собесе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5-02T07:46:00Z</dcterms:modified>
  <cp:revision>82</cp:revision>
  <dc:subject/>
  <dc:title/>
</cp:coreProperties>
</file>